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280" w:after="280"/>
        <w:jc w:val="left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Result Service - Competition info</w:t>
      </w:r>
    </w:p>
    <w:tbl>
      <w:tblPr>
        <w:tblW w:w="3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23"/>
        <w:gridCol w:w="1908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Name competi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 GRAND SLAM LATI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it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tuttgart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ountr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at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Wednesday, 08-18-201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ssocia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isiplin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i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Typ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rand Slam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g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dult Lati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8FBF2F"/>
          <w:u w:val="single"/>
        </w:rPr>
      </w:pP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Result Service - Results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</w:rPr>
          <w:drawing>
            <wp:inline distT="0" distB="0" distL="0" distR="0">
              <wp:extent cx="390525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314" r="-9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4">
        <w:r>
          <w:rPr/>
        </w:r>
      </w:hyperlink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5399"/>
        <w:gridCol w:w="1805"/>
        <w:gridCol w:w="771"/>
      </w:tblGrid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Final </w:t>
            </w:r>
          </w:p>
        </w:tc>
      </w:tr>
      <w:tr>
        <w:trPr/>
        <w:tc>
          <w:tcPr>
            <w:tcW w:w="72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9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0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7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xei Silde - Anna First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Zoran Plohl - Tatsiana Lahvinovich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Croat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i Zaitsev - Anna Kuzminskaj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tino Zanibellato - Michelle Abildtrup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no Langella - Kristina Moshen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imur Imametdinov - Ekaterina Nikola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Semi Final </w:t>
            </w:r>
          </w:p>
        </w:tc>
      </w:tr>
      <w:tr>
        <w:trPr/>
        <w:tc>
          <w:tcPr>
            <w:tcW w:w="72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9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0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7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ius-Andrei Balan - Nina Bezzub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y Gusev - Elizaveta Cherevichn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vel Pasechnik - Francesca Berard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harles-Guillaume Schmidt - Elena Salikh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France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tanislav Nikolaev - Alexandra Nelyub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kita Brovko - Anastasiya Melni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lentin Voronov - Alina Imre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Quarter Final </w:t>
            </w:r>
          </w:p>
        </w:tc>
      </w:tr>
      <w:tr>
        <w:trPr/>
        <w:tc>
          <w:tcPr>
            <w:tcW w:w="72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9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0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7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erdinando Iannaccone - Yulia Musikh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y Tatarenko - Viktoria Tatar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Yuriy Simachev - Anastasia Klokot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uslan Aydaev - Valeriya Kozhari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s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Umberto Gaudino - Louise Heis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kita Bazev - Marta Arndt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a De Angelis - Ulyana Fom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tali Panteleev - Daria Glukh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men Tsaturyan - Alina Zharull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ncenzo Mariniello - Sara Casi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iy Pugachev - Elena Zuzuk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4</w:t>
            </w:r>
          </w:p>
        </w:tc>
      </w:tr>
      <w:tr>
        <w:trPr/>
        <w:tc>
          <w:tcPr>
            <w:tcW w:w="72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9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0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7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n Kovgan - Marina Serge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lemen Prasnikar - Alexandra Averki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loven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khail Soloviev - Kristina Tsvet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a Silvestri - Martina VáRad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Hungar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9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mir Haluzan - Anna Mashchyts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love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9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jaceslavs Visnakovs - Tereza Kizl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v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averio Loria - Zeudi Zanett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x Zampierollo - Elza Pol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rlos Custodio - Elena Plescenc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rtugal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oels Bager - Ina Ivanova Jeliaz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ccardo Pacini - Sonia Spado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tefano Oradei - Veera Kinnune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nuel Frighetto - Karin Roob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8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ytro Rosenko - Natalia Gra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nnady Bondarenko - Ilona Cutenc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zej Suchocki - Natalia Piecewic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em Semerenko - Svitlana Sovetch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i Kiselev - Anastasia Seliva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3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ladislav Inostrantsev - Marina Nikolaj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3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em Lazarev - Anastasiya Zhuten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kolay Andruschenko - Darya Sey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orten LöWe - Zia James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lentin Lusin - Renata Bushe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7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ssimo Arcolin - Liubovi Mustuc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Moldav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9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 Skuratov - Alena Uehli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3</w:t>
            </w:r>
          </w:p>
        </w:tc>
      </w:tr>
      <w:tr>
        <w:trPr/>
        <w:tc>
          <w:tcPr>
            <w:tcW w:w="72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99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0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77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0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irill Kartavtsev - Evgenia Goli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colas Garcia - Masha Turlup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pain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1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vel Ivanov - Maria Kamen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3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jöRn Bitsch - Ashli Williamso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xander Mordvintsev - Dina Akhmetgare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5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ius Iepure - Christina Kessl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5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uillem Pascual - Rosa Carné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pain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saba LáSzló - Anna Mikes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Hungar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7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iu Luca - Maria Pia Arces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9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regoire Lyonnet - Luize Darzniec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France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0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onstantin Gorodilov - Yuliya Krepchu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ul Voicu - Celine Leorat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1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uca Urso - Alessandra Tripol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y Savitskiy - Irina Peche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1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vgeniy Mescheryakov - Anastasia Belous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5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mone Casula - Frederikke Flyvbjerg Norgaard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5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an Voborsky - Libuse Chyt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Czech Republic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enis Weinberg - Helena Kaschurow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7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suneki Masutani - Megumi Sait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Japan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niel Juvet - Zuzana Sykor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ngland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7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Yvo Eussen - Elisabeth Novotny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1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y Gusev - Anastassia Usolts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co Tocchini - Giulia Scarpelli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chal Stukan - Susanne Misc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ger Romero - Tamara Somm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ommer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k Popkov - Natalja L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ithua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em Okharimenko - Maryna Steshen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braham Martinez - Mirona Toncean Glig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olodymyr Liatov - Veronika Myshk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Ukraine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himriel Davidov - Olga Tchoupil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0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ladimir Berulava - Maria Zaditov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0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ristian Pontarelli - Anna Stedil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teffen Zoglauer - Sandra Kopersk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2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imur Yusupov - Sofya Khar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y Marchenko - Anna Voron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2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azvan Gabriel Manole - Olga Negodoic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berto Faccio - Giada Li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ts Smolko - Viktorija Puhovi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v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7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rio Pizzo - Karen D'Albundo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France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üRi Kagan - Claudia Ketone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7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dim Garbuzov - Kathrin Menzing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ustr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mitriy Cheshaev - Yuliya Samoyl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2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lera Musuc - Nina Trautz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3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i Belyaev - Malene Meihle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4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ul Adrian Moldovan - Cristina Maria Tata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omania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4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 Tokarev - Anna Kokha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77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6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erenc BóDi - Diana Gyurits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Hungary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2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7</w:t>
            </w:r>
          </w:p>
        </w:tc>
        <w:tc>
          <w:tcPr>
            <w:tcW w:w="5399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bert Beitsch - Maike Wend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0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FB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rss/results.r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sf.net/rss/results.r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2:00Z</dcterms:created>
  <dc:creator> </dc:creator>
  <dc:description/>
  <dc:language>en-US</dc:language>
  <cp:lastModifiedBy> </cp:lastModifiedBy>
  <dcterms:modified xsi:type="dcterms:W3CDTF">2010-09-16T05:24:00Z</dcterms:modified>
  <cp:revision>1</cp:revision>
  <dc:subject/>
  <dc:title>Result Service - Competition info</dc:title>
</cp:coreProperties>
</file>